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7"/>
          <w:szCs w:val="27"/>
          <w:lang w:val="uk-UA"/>
        </w:rPr>
        <w:t>Теоретичне комплексне кваліфікаційне завд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Варіан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тлети рибні</w:t>
              <w:br/>
              <w:t>Биточки рибні</w:t>
              <w:br/>
              <w:t xml:space="preserve">Шніцель рибні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Style14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лет рибний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лети рибні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точки риб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тлети рибні 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лет рибний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точки риб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лети з м’яс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точки з м’яс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ніцель з м’яс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5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>Биточки з м’яса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’ясні кульки (тюфтельки)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лет з м’яс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lang w:val="uk-UA"/>
        </w:rPr>
        <w:t xml:space="preserve"> 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: № 6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івфабрика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сні кульки (тюфтельк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ніцел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л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7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молочний з крупою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картопляний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з бобови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8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молочний з гарбузом та   морквою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молочний з макаронними виробами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молочний з овоча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9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ка картопляна з кабачками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ка Волинська з грибами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ка селянсь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0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Юшка картопляна 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ка селянськ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ка Волинська з гриба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1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 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польовий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картопляний з макаронними виробами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 картопляний з крупа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2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ша гречана розсипчаста, вихід 200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Макарони варені з жиром, вихід 215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ша в’язка з гарбузом, вихід 215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3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lang w:val="uk-UA"/>
        </w:rPr>
        <w:t xml:space="preserve">  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ша молочна в’язка </w:t>
            </w:r>
            <w:r>
              <w:rPr>
                <w:color w:val="000000"/>
                <w:sz w:val="22"/>
                <w:lang w:val="uk-UA"/>
              </w:rPr>
              <w:t>вихід 230г.</w:t>
            </w:r>
          </w:p>
          <w:p>
            <w:pPr>
              <w:pStyle w:val="Normal"/>
              <w:spacing w:lineRule="auto" w:line="276"/>
              <w:ind w:right="424" w:hanging="0"/>
              <w:rPr>
                <w:szCs w:val="48"/>
                <w:lang w:val="uk-UA"/>
              </w:rPr>
            </w:pPr>
            <w:r>
              <w:rPr>
                <w:szCs w:val="48"/>
                <w:lang w:val="uk-UA"/>
              </w:rPr>
              <w:t>Макаронні вироби відварні з жиром</w:t>
            </w:r>
            <w:r>
              <w:rPr>
                <w:color w:val="000000"/>
                <w:sz w:val="22"/>
                <w:lang w:val="uk-UA"/>
              </w:rPr>
              <w:t xml:space="preserve"> вихід215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топляне пюре, вихід 200г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  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4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</w:t>
      </w:r>
      <w:r>
        <w:rPr>
          <w:lang w:val="uk-UA"/>
        </w:rPr>
        <w:t xml:space="preserve">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 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аріан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аша в’язка з гарбузом вихід 215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аша в’язка пшоняна, вихід 215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аша розсипчаста гречана 250г.</w:t>
            </w:r>
          </w:p>
        </w:tc>
      </w:tr>
    </w:tbl>
    <w:p>
      <w:pPr>
        <w:pStyle w:val="Normal"/>
        <w:rPr/>
      </w:pPr>
      <w:r>
        <w:rPr/>
        <w:t xml:space="preserve">   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Cs w:val="20"/>
          <w:lang w:val="uk-UA"/>
        </w:rPr>
        <w:t>Термін виконання – 4 годин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 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5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 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ша манна рідка вихід 31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васоля з томатом і цибулею, вихід 200 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Макарони вироби відварні зі сметаною, вихід 235г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>Термін виконання – 4 години.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6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0"/>
                <w:lang w:val="uk-UA"/>
              </w:rPr>
              <w:t xml:space="preserve">Рис розсипчастий, вихід 215 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0"/>
                <w:lang w:val="uk-UA"/>
              </w:rPr>
              <w:t xml:space="preserve">Макарони варені з жиром вихід 250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топля варена, вихід 220г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7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пуста варена, вихід 215 г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соля з томатом і цибулею, вихід 220/10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рква в молочному соусі, вихід 310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18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йця зварені круто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йця, зварені «в мішечок» на грінках, вихід 185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Яєчня натуральн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1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топля смажена з вареної, вихід 260гр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0"/>
                <w:lang w:val="uk-UA"/>
              </w:rPr>
              <w:t>Яєчня глазунья натуральна ,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 xml:space="preserve">вихід 79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льмені вихід 210/225 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4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топля смажена у фритюрі, вихід 210г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0"/>
                <w:lang w:val="uk-UA"/>
              </w:rPr>
              <w:t xml:space="preserve">Яєчня </w:t>
            </w:r>
            <w:r>
              <w:rPr>
                <w:color w:val="000000"/>
                <w:lang w:val="uk-UA"/>
              </w:rPr>
              <w:t xml:space="preserve">натуральн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ареники з картоплею і шкварками, вихід 225 г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21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пуста смажена у тісті, вихід 210 г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топля відварна,  вихід </w:t>
            </w:r>
            <w:r>
              <w:rPr/>
              <w:t>265</w:t>
            </w:r>
            <w:r>
              <w:rPr>
                <w:lang w:val="uk-UA"/>
              </w:rPr>
              <w:t>/</w:t>
            </w:r>
            <w:r>
              <w:rPr/>
              <w:t>325</w:t>
            </w:r>
            <w:r>
              <w:rPr>
                <w:lang w:val="uk-UA"/>
              </w:rPr>
              <w:t>/</w:t>
            </w:r>
            <w:r>
              <w:rPr/>
              <w:t>280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пуста відварна з маслом </w:t>
            </w:r>
            <w:r>
              <w:rPr>
                <w:szCs w:val="28"/>
              </w:rPr>
              <w:t>215/275/2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22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Галушки напівв’язкі, вихід 240/235/255г. 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ажена картопля «Фрі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ртопляне пюр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23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FF0000"/>
        </w:rPr>
      </w:pPr>
      <w:r>
        <w:rPr>
          <w:color w:val="FF0000"/>
          <w:lang w:val="uk-UA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ачки, баклажани, гарбузи смажені 220/270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ушки в’язкі, вихід 240\235\255г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Яйця варені кру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Style14"/>
        <w:spacing w:before="0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Завдання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  <w:lang w:val="uk-UA"/>
        </w:rPr>
        <w:t xml:space="preserve"> № 24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</w:rPr>
      </w:pPr>
      <w:r>
        <w:rPr>
          <w:color w:val="000000"/>
          <w:lang w:val="uk-UA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елень петрушки «Фрі». 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ртопля смажена з сирої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Цибуля  «Фрі»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Термін виконання – 4 години.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 2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0"/>
                <w:lang w:val="uk-UA"/>
              </w:rPr>
              <w:t xml:space="preserve">Яєчня </w:t>
            </w:r>
            <w:r>
              <w:rPr>
                <w:color w:val="000000"/>
                <w:lang w:val="uk-UA"/>
              </w:rPr>
              <w:t>натуральн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шок зелений відварн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укурудза варена250/300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 2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шина домаш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еники з картоплею і шкварками22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льмені 230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color w:val="000000"/>
          <w:szCs w:val="20"/>
          <w:lang w:val="uk-UA"/>
        </w:rPr>
        <w:t>Завдання: № 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єчня натуральн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йця зварені крут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Яйця зварені в  «мішечок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 2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>Картопля варена 265г/280/325/275г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топля смажена (з вареної) 260/270г.</w:t>
            </w:r>
          </w:p>
          <w:p>
            <w:pPr>
              <w:pStyle w:val="Normal"/>
              <w:spacing w:lineRule="auto" w:line="276"/>
              <w:rPr>
                <w:szCs w:val="48"/>
                <w:lang w:val="uk-UA"/>
              </w:rPr>
            </w:pPr>
            <w:r>
              <w:rPr>
                <w:szCs w:val="48"/>
                <w:lang w:val="uk-UA"/>
              </w:rPr>
              <w:t>Гарбуз, запечений із сметаною вихід 200г.</w:t>
            </w:r>
          </w:p>
          <w:p>
            <w:pPr>
              <w:pStyle w:val="Normal"/>
              <w:rPr>
                <w:szCs w:val="48"/>
                <w:lang w:val="uk-UA"/>
              </w:rPr>
            </w:pPr>
            <w:r>
              <w:rPr>
                <w:szCs w:val="4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szCs w:val="20"/>
          <w:lang w:val="uk-UA"/>
        </w:rPr>
        <w:t xml:space="preserve">Завдання: № 2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 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топля смажена  «Пай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 xml:space="preserve">Вареники з картоплею, вихід 210/225/225г. </w:t>
            </w:r>
          </w:p>
          <w:p>
            <w:pPr>
              <w:pStyle w:val="Normal"/>
              <w:rPr>
                <w:szCs w:val="44"/>
                <w:lang w:val="uk-UA"/>
              </w:rPr>
            </w:pPr>
            <w:r>
              <w:rPr>
                <w:szCs w:val="44"/>
              </w:rPr>
              <w:t>Приготування картоплі запеченої з сиром</w:t>
            </w:r>
            <w:r>
              <w:rPr>
                <w:szCs w:val="44"/>
                <w:lang w:val="uk-UA"/>
              </w:rPr>
              <w:t xml:space="preserve"> вихід 200</w:t>
            </w:r>
          </w:p>
          <w:p>
            <w:pPr>
              <w:pStyle w:val="Normal"/>
              <w:spacing w:lineRule="auto" w:line="276"/>
              <w:rPr>
                <w:color w:val="000000"/>
                <w:szCs w:val="44"/>
                <w:lang w:val="uk-UA"/>
              </w:rPr>
            </w:pPr>
            <w:r>
              <w:rPr>
                <w:color w:val="000000"/>
                <w:szCs w:val="44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lang w:val="uk-UA"/>
        </w:rPr>
        <w:br/>
        <w:br/>
        <w:br/>
        <w:br/>
      </w:r>
      <w:r>
        <w:rPr>
          <w:b/>
          <w:color w:val="000000"/>
          <w:szCs w:val="20"/>
          <w:lang w:val="uk-UA"/>
        </w:rPr>
        <w:t>Завдання: № 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Теоретичне комплексне кваліфікаційне завдання з професії 5122  “ Кухар” ІІІ розряду.              </w:t>
      </w:r>
    </w:p>
    <w:p>
      <w:pPr>
        <w:pStyle w:val="Normal"/>
        <w:rPr>
          <w:color w:val="000000"/>
        </w:rPr>
      </w:pPr>
      <w:r>
        <w:rPr>
          <w:color w:val="000000"/>
          <w:szCs w:val="20"/>
          <w:lang w:val="uk-UA"/>
        </w:rPr>
        <w:t xml:space="preserve">    </w:t>
      </w:r>
      <w:r>
        <w:rPr>
          <w:color w:val="000000"/>
          <w:szCs w:val="20"/>
          <w:lang w:val="uk-UA"/>
        </w:rPr>
        <w:t>Ви працюєте у їдальні. Вам необхідно</w:t>
      </w:r>
      <w:r>
        <w:rPr>
          <w:color w:val="000000"/>
          <w:szCs w:val="2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1.   Дати характеристику сировини, описати підготовку її до виробництв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lang w:val="uk-UA"/>
        </w:rPr>
        <w:t xml:space="preserve">2.   Описати технологію приготування страви або напівфабрикату, норми виходу, подавання страви або умови зберігання напівфабрикату, надати якісну характеристику страви або напівфабрикату 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uk-UA"/>
        </w:rPr>
      </w:pPr>
      <w:r>
        <w:rPr>
          <w:color w:val="000000"/>
          <w:lang w:val="uk-UA"/>
        </w:rPr>
        <w:t>3.   Описати організацію робочого місця при виготовленні страви або  напівфабрикат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4.  Дати характеристику обладнанню, кухонному посуду та інвентарю, необхідному     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 приготуванні  страви або напівфабрикату.</w:t>
        <w:br/>
        <w:t>5.  Описати техніку безпеки праці при роботі з обладнанням та інвентарем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аріан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трава</w:t>
            </w:r>
          </w:p>
        </w:tc>
      </w:tr>
      <w:tr>
        <w:trPr>
          <w:trHeight w:val="11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uk-UA"/>
              </w:rPr>
              <w:t>Вареники з сиром 230г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готування локшини домашньої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льмені 230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ермін виконання – 4 години.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16:00Z</dcterms:created>
  <dc:creator>@str@</dc:creator>
  <dc:description/>
  <cp:keywords/>
  <dc:language>en-US</dc:language>
  <cp:lastModifiedBy>User</cp:lastModifiedBy>
  <cp:lastPrinted>2017-11-09T14:29:00Z</cp:lastPrinted>
  <dcterms:modified xsi:type="dcterms:W3CDTF">2017-11-09T12:36:00Z</dcterms:modified>
  <cp:revision>18</cp:revision>
  <dc:subject/>
  <dc:title/>
</cp:coreProperties>
</file>